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TADO DO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ER JUDICI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Juizado Especial Cíve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Rio Branco, 115, lâmina II, sala 211, Centro,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: 20.020-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FÍCIO n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:                  /99                                                        Em, 26/03/9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: 1998.800.14.687-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tora: LUIS FERREIRA VITORINO JUIN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éu: CENTRAL DE TELEFON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Senhor Ger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Solicito a V. S ª as necessárias  providências no sentido de efetuar a transferência imediata do valor de R$ 3.170,85 ( bloqueado ) para a conta de depósitos judiciais no Banco do Brasil    a disposição deste I Juizado Especial Cível   , no prazo de 48 horas, sob pena de desobediência; devendo a então Instituição Bancária juntar a estes autos, no prazo de 48 horas, o comprovante deste depósit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Acompanha este ofício cópia de fls. 49/50 e fls. 53 dos autos em epígrafe  para que V. S ª  tenha conhecimento dos atos que  antecederam a  determinação deste ofício.</w:t>
        <w:tab/>
        <w:tab/>
        <w:tab/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</w:t>
      </w:r>
      <w:r>
        <w:rPr/>
        <w:t>Atenciosam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CRISTINA TEREZA GAUL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JUÍZA DE DIR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>ILMO.SR. GERENTE DO UNIBAN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ÊNCIA Nº 017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XV DE NOVEMBRO , 34, 10º ANDAR-CENTRO/RJ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5:32:00Z</dcterms:created>
  <dc:creator>TJERJ</dc:creator>
  <dc:description/>
  <dc:language>en-US</dc:language>
  <cp:lastModifiedBy>TJERJ</cp:lastModifiedBy>
  <cp:lastPrinted>1999-03-26T12:29:00Z</cp:lastPrinted>
  <dcterms:modified xsi:type="dcterms:W3CDTF">1999-03-26T15:32:00Z</dcterms:modified>
  <cp:revision>2</cp:revision>
  <dc:subject/>
  <dc:title>ESTADO DO RIO DE JANEIRO</dc:title>
</cp:coreProperties>
</file>